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A"/>
        </w:pBdr>
        <w:tabs>
          <w:tab w:val="clear" w:pos="1296"/>
          <w:tab w:val="left" w:pos="8460" w:leader="none"/>
        </w:tabs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12" w:space="0" w:color="00000A"/>
        </w:pBdr>
        <w:tabs>
          <w:tab w:val="clear" w:pos="1296"/>
          <w:tab w:val="left" w:pos="8460" w:leader="none"/>
        </w:tabs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Gyvybės mokslų veiksmo laboratorija“</w:t>
      </w:r>
    </w:p>
    <w:p>
      <w:pPr>
        <w:pStyle w:val="Normal"/>
        <w:pBdr>
          <w:bottom w:val="single" w:sz="12" w:space="0" w:color="00000A"/>
        </w:pBdr>
        <w:tabs>
          <w:tab w:val="clear" w:pos="1296"/>
          <w:tab w:val="left" w:pos="8460" w:leader="none"/>
        </w:tabs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013 m. spalio 3-4 d., Vilniu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DALYVIO REGISTRACIJOS ANKETA</w:t>
      </w:r>
    </w:p>
    <w:p>
      <w:pPr>
        <w:pStyle w:val="Normal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2"/>
              </w:rPr>
              <w:t>Vardas, pavardė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4"/>
                <w:szCs w:val="22"/>
              </w:rPr>
            </w:r>
          </w:p>
        </w:tc>
        <w:tc>
          <w:tcPr>
            <w:tcW w:w="652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  <w:gridCol w:w="554"/>
      </w:tblGrid>
      <w:tr>
        <w:trPr/>
        <w:tc>
          <w:tcPr>
            <w:tcW w:w="3227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>Atstovaujama institucija/ organizacija/ universitetas ir fakultet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652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Calibri" w:hAnsi="Calibri" w:eastAsia="Calibri" w:cs="Calibri"/>
          <w:color w:val="000000"/>
          <w:sz w:val="2"/>
          <w:szCs w:val="22"/>
        </w:rPr>
      </w:pPr>
      <w:r>
        <w:rPr>
          <w:rFonts w:eastAsia="Calibri" w:cs="Calibri" w:ascii="Calibri" w:hAnsi="Calibri"/>
          <w:color w:val="000000"/>
          <w:sz w:val="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  <w:szCs w:val="22"/>
              </w:rPr>
              <w:t>Studijuojama specialybė ir kursa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0"/>
                <w:szCs w:val="22"/>
              </w:rPr>
            </w:r>
          </w:p>
        </w:tc>
        <w:tc>
          <w:tcPr>
            <w:tcW w:w="652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0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"/>
          <w:szCs w:val="22"/>
        </w:rPr>
      </w:pPr>
      <w:r>
        <w:rPr>
          <w:rFonts w:eastAsia="Calibri" w:cs="Calibri" w:ascii="Calibri" w:hAnsi="Calibri"/>
          <w:color w:val="000000"/>
          <w:sz w:val="2"/>
          <w:szCs w:val="22"/>
        </w:rPr>
        <w:t>,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12"/>
      </w:tblGrid>
      <w:tr>
        <w:trPr/>
        <w:tc>
          <w:tcPr>
            <w:tcW w:w="138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>Mob. telefon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354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color w:val="000000"/>
          <w:sz w:val="2"/>
          <w:szCs w:val="20"/>
        </w:rPr>
      </w:pPr>
      <w:r>
        <w:rPr>
          <w:rFonts w:eastAsia="Calibri" w:cs="Calibri" w:ascii="Calibri" w:hAnsi="Calibri"/>
          <w:color w:val="000000"/>
          <w:sz w:val="2"/>
          <w:szCs w:val="20"/>
        </w:rPr>
      </w:r>
    </w:p>
    <w:tbl>
      <w:tblPr>
        <w:tblW w:w="5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70"/>
      </w:tblGrid>
      <w:tr>
        <w:trPr/>
        <w:tc>
          <w:tcPr>
            <w:tcW w:w="1384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FFFFFF"/>
                <w:sz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>El. pašto adres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1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4"/>
              </w:rPr>
            </w:r>
          </w:p>
        </w:tc>
        <w:tc>
          <w:tcPr>
            <w:tcW w:w="3544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color w:val="000000"/>
          <w:sz w:val="2"/>
          <w:szCs w:val="20"/>
        </w:rPr>
      </w:pPr>
      <w:r>
        <w:rPr>
          <w:rFonts w:eastAsia="Calibri" w:cs="Calibri" w:ascii="Calibri" w:hAnsi="Calibri"/>
          <w:color w:val="000000"/>
          <w:sz w:val="2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956" w:hRule="atLeast"/>
        </w:trPr>
        <w:tc>
          <w:tcPr>
            <w:tcW w:w="3227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FFFFFF"/>
                <w:sz w:val="8"/>
              </w:rPr>
            </w:pPr>
            <w:r>
              <w:rPr>
                <w:rFonts w:eastAsia="Calibri" w:cs="Calibri" w:ascii="Calibri" w:hAnsi="Calibri"/>
                <w:color w:val="FFFFFF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 xml:space="preserve">Jūsų interesų sritis gyvybės mokslų sektoriuje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FFFF"/>
                <w:sz w:val="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8"/>
              </w:rPr>
            </w:r>
          </w:p>
        </w:tc>
        <w:tc>
          <w:tcPr>
            <w:tcW w:w="6520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4"/>
              </w:rPr>
              <w:t>Dalyvausiu (pažymėti vieną pasirinkim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6520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905</wp:posOffset>
                      </wp:positionV>
                      <wp:extent cx="1905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0.1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Spalio 3 d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2225</wp:posOffset>
                      </wp:positionV>
                      <wp:extent cx="1905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1.7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Spalio 3-4 d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bCs/>
          <w:i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bCs/>
          <w:i/>
          <w:szCs w:val="22"/>
        </w:rPr>
        <w:t>Registracija vyksta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b/>
          <w:bCs/>
          <w:i/>
          <w:szCs w:val="22"/>
        </w:rPr>
        <w:t xml:space="preserve">iki 2013 m. spalio 2 d. </w:t>
      </w:r>
      <w:r>
        <w:rPr>
          <w:rFonts w:cs="Calibri" w:ascii="Calibri" w:hAnsi="Calibri"/>
          <w:i/>
          <w:szCs w:val="22"/>
        </w:rPr>
        <w:t xml:space="preserve">16 val. el. paštu: </w:t>
      </w:r>
      <w:r>
        <w:rPr>
          <w:rFonts w:cs="Calibri" w:ascii="Calibri" w:hAnsi="Calibri"/>
          <w:i/>
          <w:szCs w:val="22"/>
          <w:u w:val="single"/>
        </w:rPr>
        <w:t>k.dambrauskaite@verslilietuva.lt</w:t>
      </w:r>
      <w:r>
        <w:rPr>
          <w:rFonts w:cs="Calibri" w:ascii="Calibri" w:hAnsi="Calibri"/>
          <w:i/>
          <w:szCs w:val="22"/>
        </w:rPr>
        <w:t xml:space="preserve"> užpildant šią formą. Daugiau informacijos tel. 8 614 7234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27" w:gutter="0" w:header="284" w:top="1336" w:footer="248" w:bottom="1134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638"/>
        <w:tab w:val="left" w:pos="-31840" w:leader="none"/>
        <w:tab w:val="left" w:pos="-30544" w:leader="none"/>
        <w:tab w:val="left" w:pos="-29248" w:leader="none"/>
        <w:tab w:val="left" w:pos="-27952" w:leader="none"/>
        <w:tab w:val="left" w:pos="-26656" w:leader="none"/>
        <w:tab w:val="left" w:pos="-25360" w:leader="none"/>
        <w:tab w:val="left" w:pos="-24064" w:leader="none"/>
        <w:tab w:val="left" w:pos="-22768" w:leader="none"/>
        <w:tab w:val="left" w:pos="-21472" w:leader="none"/>
        <w:tab w:val="left" w:pos="-20176" w:leader="none"/>
        <w:tab w:val="left" w:pos="-18880" w:leader="none"/>
        <w:tab w:val="left" w:pos="-17584" w:leader="none"/>
        <w:tab w:val="left" w:pos="-16288" w:leader="none"/>
        <w:tab w:val="left" w:pos="-14992" w:leader="none"/>
        <w:tab w:val="left" w:pos="-13696" w:leader="none"/>
        <w:tab w:val="left" w:pos="-12400" w:leader="none"/>
        <w:tab w:val="left" w:pos="-11104" w:leader="none"/>
        <w:tab w:val="left" w:pos="-9808" w:leader="none"/>
        <w:tab w:val="left" w:pos="-8512" w:leader="none"/>
        <w:tab w:val="left" w:pos="-7216" w:leader="none"/>
        <w:tab w:val="left" w:pos="-5920" w:leader="none"/>
        <w:tab w:val="left" w:pos="-4624" w:leader="none"/>
        <w:tab w:val="left" w:pos="-3328" w:leader="none"/>
        <w:tab w:val="left" w:pos="-2032" w:leader="none"/>
        <w:tab w:val="left" w:pos="-736" w:leader="none"/>
        <w:tab w:val="left" w:pos="513" w:leader="none"/>
        <w:tab w:val="left" w:pos="2410" w:leader="none"/>
        <w:tab w:val="left" w:pos="3152" w:leader="none"/>
        <w:tab w:val="left" w:pos="4448" w:leader="none"/>
        <w:tab w:val="center" w:pos="4819" w:leader="none"/>
        <w:tab w:val="left" w:pos="5744" w:leader="none"/>
        <w:tab w:val="left" w:pos="7040" w:leader="none"/>
        <w:tab w:val="left" w:pos="8336" w:leader="none"/>
        <w:tab w:val="left" w:pos="9632" w:leader="none"/>
        <w:tab w:val="left" w:pos="10368" w:leader="none"/>
        <w:tab w:val="left" w:pos="10928" w:leader="none"/>
        <w:tab w:val="left" w:pos="11664" w:leader="none"/>
        <w:tab w:val="left" w:pos="12224" w:leader="none"/>
        <w:tab w:val="left" w:pos="12960" w:leader="none"/>
        <w:tab w:val="left" w:pos="13520" w:leader="none"/>
        <w:tab w:val="left" w:pos="14256" w:leader="none"/>
        <w:tab w:val="left" w:pos="14816" w:leader="none"/>
        <w:tab w:val="left" w:pos="15552" w:leader="none"/>
        <w:tab w:val="left" w:pos="16112" w:leader="none"/>
        <w:tab w:val="left" w:pos="16848" w:leader="none"/>
        <w:tab w:val="left" w:pos="17408" w:leader="none"/>
        <w:tab w:val="left" w:pos="18144" w:leader="none"/>
        <w:tab w:val="left" w:pos="1870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1104" w:leader="none"/>
        <w:tab w:val="left" w:pos="32400" w:leader="none"/>
      </w:tabs>
      <w:spacing w:lineRule="atLeast" w:line="24" w:before="0" w:after="0"/>
      <w:ind w:right="-1452" w:hanging="0"/>
      <w:rPr/>
    </w:pPr>
    <w:r>
      <w:rPr/>
      <w:tab/>
    </w:r>
    <w:r>
      <w:rPr>
        <w:rFonts w:cs="Arial" w:ascii="Arial" w:hAnsi="Arial"/>
        <w:color w:val="404040"/>
        <w:sz w:val="14"/>
        <w:szCs w:val="14"/>
      </w:rPr>
      <w:t>VŠĮ „Versli Lietuva“, A.Goštauto g. 40A, LT-01112 Vilnius, Lietuva</w:t>
    </w:r>
  </w:p>
  <w:p>
    <w:pPr>
      <w:pStyle w:val="Footer1"/>
      <w:tabs>
        <w:tab w:val="clear" w:pos="9638"/>
        <w:tab w:val="left" w:pos="-31840" w:leader="none"/>
        <w:tab w:val="left" w:pos="-30544" w:leader="none"/>
        <w:tab w:val="left" w:pos="-29248" w:leader="none"/>
        <w:tab w:val="left" w:pos="-27952" w:leader="none"/>
        <w:tab w:val="left" w:pos="-26656" w:leader="none"/>
        <w:tab w:val="left" w:pos="-25360" w:leader="none"/>
        <w:tab w:val="left" w:pos="-24064" w:leader="none"/>
        <w:tab w:val="left" w:pos="-22768" w:leader="none"/>
        <w:tab w:val="left" w:pos="-21472" w:leader="none"/>
        <w:tab w:val="left" w:pos="-20176" w:leader="none"/>
        <w:tab w:val="left" w:pos="-18880" w:leader="none"/>
        <w:tab w:val="left" w:pos="-17584" w:leader="none"/>
        <w:tab w:val="left" w:pos="-16288" w:leader="none"/>
        <w:tab w:val="left" w:pos="-14992" w:leader="none"/>
        <w:tab w:val="left" w:pos="-13696" w:leader="none"/>
        <w:tab w:val="left" w:pos="-12400" w:leader="none"/>
        <w:tab w:val="left" w:pos="-11104" w:leader="none"/>
        <w:tab w:val="left" w:pos="-9808" w:leader="none"/>
        <w:tab w:val="left" w:pos="-8512" w:leader="none"/>
        <w:tab w:val="left" w:pos="-7216" w:leader="none"/>
        <w:tab w:val="left" w:pos="-5920" w:leader="none"/>
        <w:tab w:val="left" w:pos="-4624" w:leader="none"/>
        <w:tab w:val="left" w:pos="-3328" w:leader="none"/>
        <w:tab w:val="left" w:pos="-2032" w:leader="none"/>
        <w:tab w:val="left" w:pos="-736" w:leader="none"/>
        <w:tab w:val="left" w:pos="513" w:leader="none"/>
        <w:tab w:val="left" w:pos="2410" w:leader="none"/>
        <w:tab w:val="left" w:pos="3152" w:leader="none"/>
        <w:tab w:val="left" w:pos="4448" w:leader="none"/>
        <w:tab w:val="center" w:pos="4819" w:leader="none"/>
        <w:tab w:val="left" w:pos="5744" w:leader="none"/>
        <w:tab w:val="left" w:pos="7040" w:leader="none"/>
        <w:tab w:val="left" w:pos="8336" w:leader="none"/>
        <w:tab w:val="left" w:pos="9632" w:leader="none"/>
        <w:tab w:val="left" w:pos="10368" w:leader="none"/>
        <w:tab w:val="left" w:pos="10928" w:leader="none"/>
        <w:tab w:val="left" w:pos="11664" w:leader="none"/>
        <w:tab w:val="left" w:pos="12224" w:leader="none"/>
        <w:tab w:val="left" w:pos="12960" w:leader="none"/>
        <w:tab w:val="left" w:pos="13520" w:leader="none"/>
        <w:tab w:val="left" w:pos="14256" w:leader="none"/>
        <w:tab w:val="left" w:pos="14816" w:leader="none"/>
        <w:tab w:val="left" w:pos="15552" w:leader="none"/>
        <w:tab w:val="left" w:pos="16112" w:leader="none"/>
        <w:tab w:val="left" w:pos="16848" w:leader="none"/>
        <w:tab w:val="left" w:pos="17408" w:leader="none"/>
        <w:tab w:val="left" w:pos="18144" w:leader="none"/>
        <w:tab w:val="left" w:pos="1870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1104" w:leader="none"/>
        <w:tab w:val="left" w:pos="32400" w:leader="none"/>
      </w:tabs>
      <w:spacing w:lineRule="atLeast" w:line="24" w:before="0" w:after="0"/>
      <w:ind w:right="-1452" w:hanging="0"/>
      <w:rPr/>
    </w:pPr>
    <w:r>
      <w:rPr>
        <w:rFonts w:cs="Arial" w:ascii="Arial" w:hAnsi="Arial"/>
        <w:color w:val="404040"/>
        <w:sz w:val="14"/>
        <w:szCs w:val="14"/>
      </w:rPr>
      <w:tab/>
      <w:t>Tel. (8 5) 249 9083, faks. (8 5) 204 5808; el. paštas: info@verslilietuva.lt</w:t>
    </w:r>
  </w:p>
  <w:p>
    <w:pPr>
      <w:pStyle w:val="Footer"/>
      <w:tabs>
        <w:tab w:val="left" w:pos="513" w:leader="none"/>
        <w:tab w:val="center" w:pos="4819" w:leader="none"/>
        <w:tab w:val="right" w:pos="9638" w:leader="none"/>
      </w:tabs>
      <w:spacing w:lineRule="atLeast" w:line="24" w:before="0" w:after="200"/>
      <w:rPr>
        <w:rFonts w:ascii="Arial" w:hAnsi="Arial" w:cs="Arial"/>
        <w:color w:val="40404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5755</wp:posOffset>
              </wp:positionH>
              <wp:positionV relativeFrom="paragraph">
                <wp:posOffset>242570</wp:posOffset>
              </wp:positionV>
              <wp:extent cx="61893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65pt,19.1pt" to="512.95pt,19.1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404040"/>
        <w:sz w:val="14"/>
        <w:szCs w:val="14"/>
      </w:rPr>
      <w:tab/>
      <w:t>Įmonės kodas: 302454111; PVM mokėtojo kodas: LT100005125012, www.VersliLietuva.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638"/>
        <w:tab w:val="left" w:pos="-31840" w:leader="none"/>
        <w:tab w:val="left" w:pos="-30544" w:leader="none"/>
        <w:tab w:val="left" w:pos="-29248" w:leader="none"/>
        <w:tab w:val="left" w:pos="-27952" w:leader="none"/>
        <w:tab w:val="left" w:pos="-26656" w:leader="none"/>
        <w:tab w:val="left" w:pos="-25360" w:leader="none"/>
        <w:tab w:val="left" w:pos="-24064" w:leader="none"/>
        <w:tab w:val="left" w:pos="-22768" w:leader="none"/>
        <w:tab w:val="left" w:pos="-21472" w:leader="none"/>
        <w:tab w:val="left" w:pos="-20176" w:leader="none"/>
        <w:tab w:val="left" w:pos="-18880" w:leader="none"/>
        <w:tab w:val="left" w:pos="-17584" w:leader="none"/>
        <w:tab w:val="left" w:pos="-16288" w:leader="none"/>
        <w:tab w:val="left" w:pos="-14992" w:leader="none"/>
        <w:tab w:val="left" w:pos="-13696" w:leader="none"/>
        <w:tab w:val="left" w:pos="-12400" w:leader="none"/>
        <w:tab w:val="left" w:pos="-11104" w:leader="none"/>
        <w:tab w:val="left" w:pos="-9808" w:leader="none"/>
        <w:tab w:val="left" w:pos="-8512" w:leader="none"/>
        <w:tab w:val="left" w:pos="-7216" w:leader="none"/>
        <w:tab w:val="left" w:pos="-5920" w:leader="none"/>
        <w:tab w:val="left" w:pos="-4624" w:leader="none"/>
        <w:tab w:val="left" w:pos="-3328" w:leader="none"/>
        <w:tab w:val="left" w:pos="-2032" w:leader="none"/>
        <w:tab w:val="left" w:pos="-736" w:leader="none"/>
        <w:tab w:val="left" w:pos="342" w:leader="none"/>
        <w:tab w:val="left" w:pos="2410" w:leader="none"/>
        <w:tab w:val="left" w:pos="3152" w:leader="none"/>
        <w:tab w:val="left" w:pos="4448" w:leader="none"/>
        <w:tab w:val="center" w:pos="4819" w:leader="none"/>
        <w:tab w:val="left" w:pos="5744" w:leader="none"/>
        <w:tab w:val="left" w:pos="7040" w:leader="none"/>
        <w:tab w:val="left" w:pos="8336" w:leader="none"/>
        <w:tab w:val="left" w:pos="9632" w:leader="none"/>
        <w:tab w:val="left" w:pos="10368" w:leader="none"/>
        <w:tab w:val="left" w:pos="10928" w:leader="none"/>
        <w:tab w:val="left" w:pos="11664" w:leader="none"/>
        <w:tab w:val="left" w:pos="12224" w:leader="none"/>
        <w:tab w:val="left" w:pos="12960" w:leader="none"/>
        <w:tab w:val="left" w:pos="13520" w:leader="none"/>
        <w:tab w:val="left" w:pos="14256" w:leader="none"/>
        <w:tab w:val="left" w:pos="14816" w:leader="none"/>
        <w:tab w:val="left" w:pos="15552" w:leader="none"/>
        <w:tab w:val="left" w:pos="16112" w:leader="none"/>
        <w:tab w:val="left" w:pos="16848" w:leader="none"/>
        <w:tab w:val="left" w:pos="17408" w:leader="none"/>
        <w:tab w:val="left" w:pos="18144" w:leader="none"/>
        <w:tab w:val="left" w:pos="1870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1104" w:leader="none"/>
        <w:tab w:val="left" w:pos="32400" w:leader="none"/>
      </w:tabs>
      <w:spacing w:lineRule="auto" w:line="288" w:before="0" w:after="0"/>
      <w:ind w:right="-1452" w:hanging="0"/>
      <w:rPr/>
    </w:pPr>
    <w:r>
      <w:rPr>
        <w:rFonts w:cs="Arial" w:ascii="Arial" w:hAnsi="Arial"/>
        <w:color w:val="404040"/>
        <w:sz w:val="14"/>
        <w:szCs w:val="14"/>
      </w:rPr>
      <w:tab/>
      <w:t>VŠĮ „Versli Lietuva“</w:t>
    </w:r>
    <w:r>
      <w:rPr>
        <w:rFonts w:cs="Arial" w:ascii="Arial" w:hAnsi="Arial"/>
        <w:color w:val="404040"/>
        <w:sz w:val="14"/>
        <w:szCs w:val="14"/>
        <w:lang w:val="en-US"/>
      </w:rPr>
      <w:t xml:space="preserve">, </w:t>
    </w:r>
    <w:r>
      <w:rPr>
        <w:rFonts w:cs="Arial" w:ascii="Arial" w:hAnsi="Arial"/>
        <w:color w:val="404040"/>
        <w:sz w:val="14"/>
        <w:szCs w:val="14"/>
      </w:rPr>
      <w:t>A.Goštauto g. 40A, LT-01112 Vilnius, Lietuva</w:t>
    </w:r>
  </w:p>
  <w:p>
    <w:pPr>
      <w:pStyle w:val="Footer1"/>
      <w:tabs>
        <w:tab w:val="clear" w:pos="9638"/>
        <w:tab w:val="left" w:pos="-31840" w:leader="none"/>
        <w:tab w:val="left" w:pos="-30544" w:leader="none"/>
        <w:tab w:val="left" w:pos="-29248" w:leader="none"/>
        <w:tab w:val="left" w:pos="-27952" w:leader="none"/>
        <w:tab w:val="left" w:pos="-26656" w:leader="none"/>
        <w:tab w:val="left" w:pos="-25360" w:leader="none"/>
        <w:tab w:val="left" w:pos="-24064" w:leader="none"/>
        <w:tab w:val="left" w:pos="-22768" w:leader="none"/>
        <w:tab w:val="left" w:pos="-21472" w:leader="none"/>
        <w:tab w:val="left" w:pos="-20176" w:leader="none"/>
        <w:tab w:val="left" w:pos="-18880" w:leader="none"/>
        <w:tab w:val="left" w:pos="-17584" w:leader="none"/>
        <w:tab w:val="left" w:pos="-16288" w:leader="none"/>
        <w:tab w:val="left" w:pos="-14992" w:leader="none"/>
        <w:tab w:val="left" w:pos="-13696" w:leader="none"/>
        <w:tab w:val="left" w:pos="-12400" w:leader="none"/>
        <w:tab w:val="left" w:pos="-11104" w:leader="none"/>
        <w:tab w:val="left" w:pos="-9808" w:leader="none"/>
        <w:tab w:val="left" w:pos="-8512" w:leader="none"/>
        <w:tab w:val="left" w:pos="-7216" w:leader="none"/>
        <w:tab w:val="left" w:pos="-5920" w:leader="none"/>
        <w:tab w:val="left" w:pos="-4624" w:leader="none"/>
        <w:tab w:val="left" w:pos="-3328" w:leader="none"/>
        <w:tab w:val="left" w:pos="-2032" w:leader="none"/>
        <w:tab w:val="left" w:pos="-736" w:leader="none"/>
        <w:tab w:val="left" w:pos="342" w:leader="none"/>
        <w:tab w:val="left" w:pos="2410" w:leader="none"/>
        <w:tab w:val="left" w:pos="3152" w:leader="none"/>
        <w:tab w:val="left" w:pos="4448" w:leader="none"/>
        <w:tab w:val="center" w:pos="4819" w:leader="none"/>
        <w:tab w:val="left" w:pos="5744" w:leader="none"/>
        <w:tab w:val="left" w:pos="7040" w:leader="none"/>
        <w:tab w:val="left" w:pos="8336" w:leader="none"/>
        <w:tab w:val="left" w:pos="9632" w:leader="none"/>
        <w:tab w:val="left" w:pos="10368" w:leader="none"/>
        <w:tab w:val="left" w:pos="10928" w:leader="none"/>
        <w:tab w:val="left" w:pos="11664" w:leader="none"/>
        <w:tab w:val="left" w:pos="12224" w:leader="none"/>
        <w:tab w:val="left" w:pos="12960" w:leader="none"/>
        <w:tab w:val="left" w:pos="13520" w:leader="none"/>
        <w:tab w:val="left" w:pos="14256" w:leader="none"/>
        <w:tab w:val="left" w:pos="14816" w:leader="none"/>
        <w:tab w:val="left" w:pos="15552" w:leader="none"/>
        <w:tab w:val="left" w:pos="16112" w:leader="none"/>
        <w:tab w:val="left" w:pos="16848" w:leader="none"/>
        <w:tab w:val="left" w:pos="17408" w:leader="none"/>
        <w:tab w:val="left" w:pos="18144" w:leader="none"/>
        <w:tab w:val="left" w:pos="18704" w:leader="none"/>
        <w:tab w:val="left" w:pos="19440" w:leader="none"/>
        <w:tab w:val="left" w:pos="20736" w:leader="none"/>
        <w:tab w:val="left" w:pos="22032" w:leader="none"/>
        <w:tab w:val="left" w:pos="23328" w:leader="none"/>
        <w:tab w:val="left" w:pos="24624" w:leader="none"/>
        <w:tab w:val="left" w:pos="25920" w:leader="none"/>
        <w:tab w:val="left" w:pos="27216" w:leader="none"/>
        <w:tab w:val="left" w:pos="28512" w:leader="none"/>
        <w:tab w:val="left" w:pos="29808" w:leader="none"/>
        <w:tab w:val="left" w:pos="31104" w:leader="none"/>
        <w:tab w:val="left" w:pos="32400" w:leader="none"/>
      </w:tabs>
      <w:spacing w:lineRule="auto" w:line="288" w:before="0" w:after="0"/>
      <w:ind w:right="-1452" w:hanging="0"/>
      <w:rPr/>
    </w:pPr>
    <w:r>
      <w:rPr>
        <w:rFonts w:cs="Arial" w:ascii="Arial" w:hAnsi="Arial"/>
        <w:color w:val="404040"/>
        <w:sz w:val="14"/>
        <w:szCs w:val="14"/>
      </w:rPr>
      <w:tab/>
      <w:t>Tel. (8 5) 249 9083, faks. (8 5) 204 5808; el. paštas: info@</w:t>
    </w:r>
    <w:r>
      <w:rPr>
        <w:rFonts w:cs="Arial" w:ascii="Arial" w:hAnsi="Arial"/>
        <w:color w:val="404040"/>
        <w:sz w:val="14"/>
        <w:szCs w:val="14"/>
        <w:lang w:val="en-US"/>
      </w:rPr>
      <w:t>verslilietuva</w:t>
    </w:r>
    <w:r>
      <w:rPr>
        <w:rFonts w:cs="Arial" w:ascii="Arial" w:hAnsi="Arial"/>
        <w:color w:val="404040"/>
        <w:sz w:val="14"/>
        <w:szCs w:val="14"/>
      </w:rPr>
      <w:t>.</w:t>
    </w:r>
    <w:r>
      <w:rPr>
        <w:rFonts w:cs="Arial" w:ascii="Arial" w:hAnsi="Arial"/>
        <w:color w:val="404040"/>
        <w:sz w:val="14"/>
        <w:szCs w:val="14"/>
        <w:lang w:val="en-US"/>
      </w:rPr>
      <w:t>lt</w:t>
    </w:r>
  </w:p>
  <w:p>
    <w:pPr>
      <w:pStyle w:val="Footer"/>
      <w:tabs>
        <w:tab w:val="left" w:pos="342" w:leader="none"/>
        <w:tab w:val="center" w:pos="4819" w:leader="none"/>
        <w:tab w:val="right" w:pos="9638" w:leader="none"/>
      </w:tabs>
      <w:spacing w:before="0" w:after="200"/>
      <w:ind w:firstLine="34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7170</wp:posOffset>
              </wp:positionH>
              <wp:positionV relativeFrom="paragraph">
                <wp:posOffset>231775</wp:posOffset>
              </wp:positionV>
              <wp:extent cx="61893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1pt,18.25pt" to="504.4pt,18.2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404040"/>
        <w:sz w:val="14"/>
        <w:szCs w:val="14"/>
      </w:rPr>
      <w:t>Įmonės kodas: 302454111; PVM mokėtojo kodas: LT100005125012</w:t>
    </w:r>
    <w:r>
      <w:rPr>
        <w:rFonts w:cs="Arial" w:ascii="Arial" w:hAnsi="Arial"/>
        <w:color w:val="404040"/>
        <w:sz w:val="14"/>
        <w:szCs w:val="14"/>
        <w:lang w:val="en-US"/>
      </w:rPr>
      <w:t xml:space="preserve">, </w:t>
    </w:r>
    <w:r>
      <w:rPr>
        <w:rFonts w:cs="Arial" w:ascii="Arial" w:hAnsi="Arial"/>
        <w:color w:val="404040"/>
        <w:sz w:val="14"/>
        <w:szCs w:val="14"/>
      </w:rPr>
      <w:t>www.VersliLietuva.l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drawing>
        <wp:inline distT="0" distB="0" distL="0" distR="0">
          <wp:extent cx="1705610" cy="100774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283845</wp:posOffset>
          </wp:positionV>
          <wp:extent cx="7562850" cy="108007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80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4700</wp:posOffset>
          </wp:positionH>
          <wp:positionV relativeFrom="paragraph">
            <wp:posOffset>82550</wp:posOffset>
          </wp:positionV>
          <wp:extent cx="1391285" cy="8426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46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Grande;Arial"/>
        <w:lang w:val="en-US" w:eastAsia="en-US"/>
      </w:rPr>
      <w:t xml:space="preserve">                  </w:t>
    </w:r>
    <w:r>
      <w:rPr/>
      <w:drawing>
        <wp:inline distT="0" distB="0" distL="0" distR="0">
          <wp:extent cx="1028700" cy="592455"/>
          <wp:effectExtent l="0" t="0" r="0" b="0"/>
          <wp:docPr id="6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Arial"/>
      </w:rPr>
      <w:t xml:space="preserve">    </w:t>
    </w:r>
    <w:r>
      <w:rPr>
        <w:rFonts w:eastAsia="Lucida Grande;Arial"/>
        <w:lang w:val="en-US" w:eastAsia="en-US"/>
      </w:rPr>
      <w:t xml:space="preserve">   </w:t>
    </w:r>
    <w:r>
      <w:rPr/>
      <w:drawing>
        <wp:inline distT="0" distB="0" distL="0" distR="0">
          <wp:extent cx="1044575" cy="5041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Arial"/>
      </w:rPr>
      <w:t xml:space="preserve">       </w:t>
    </w:r>
    <w:r>
      <w:rPr/>
      <w:drawing>
        <wp:inline distT="0" distB="0" distL="0" distR="0">
          <wp:extent cx="751205" cy="84455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Arial"/>
      </w:rPr>
      <w:t xml:space="preserve">      </w:t>
    </w:r>
    <w:r>
      <w:rPr/>
      <w:drawing>
        <wp:inline distT="0" distB="0" distL="0" distR="0">
          <wp:extent cx="581025" cy="83375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Grande;Arial"/>
      </w:rPr>
      <w:t xml:space="preserve">      </w:t>
    </w:r>
    <w:r>
      <w:rPr/>
      <w:drawing>
        <wp:inline distT="0" distB="0" distL="0" distR="0">
          <wp:extent cx="638810" cy="76517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MS Mincho" w:cs="Lucida Grande;Arial"/>
      <w:color w:val="000000"/>
      <w:sz w:val="22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1">
    <w:name w:val="Footer1"/>
    <w:qFormat/>
    <w:pPr>
      <w:widowControl/>
      <w:tabs>
        <w:tab w:val="clear" w:pos="1296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lt-L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2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57:00Z</dcterms:created>
  <dc:creator>user</dc:creator>
  <dc:description/>
  <cp:keywords/>
  <dc:language>en-US</dc:language>
  <cp:lastModifiedBy>User</cp:lastModifiedBy>
  <dcterms:modified xsi:type="dcterms:W3CDTF">2013-09-05T08:54:00Z</dcterms:modified>
  <cp:revision>10</cp:revision>
  <dc:subject/>
  <dc:title>Dear,</dc:title>
</cp:coreProperties>
</file>